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EADACHES – a framework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sion headache- in relation to social factors, reassurance, depression, CBT Kathy's handout- Stress handout- diazepam - Problem Solv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algesic headac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mour- pappilloedema appearances, 2 week guide lines urgent referral , laying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abolic disturbance alcoh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uster headache- charactistic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graine- characteristic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-specific headache- beta bloc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i-depress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her head structure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ye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nuse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ar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vical spi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tal pai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g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cial pain , shingles, fibromyalg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mporal Arteritis- blindness risk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box">
    <w:name w:val="protocol-box"/>
    <w:basedOn w:val="Normal"/>
    <w:qFormat/>
    <w:pPr>
      <w:shd w:fill="CCCCCC" w:val="clear"/>
    </w:pPr>
    <w:rPr>
      <w:rFonts w:ascii="Arial" w:hAnsi="Arial" w:cs="Arial"/>
    </w:rPr>
  </w:style>
  <w:style w:type="paragraph" w:styleId="Annotation">
    <w:name w:val="annotation"/>
    <w:basedOn w:val="Normal"/>
    <w:qFormat/>
    <w:pPr>
      <w:jc w:val="center"/>
    </w:pPr>
    <w:rPr>
      <w:rFonts w:ascii="CG Times;Times New Roman" w:hAnsi="CG Times;Times New Roman" w:cs="CG Times;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28:00Z</dcterms:created>
  <dc:creator>Roger Nunn</dc:creator>
  <dc:description/>
  <cp:keywords/>
  <dc:language>en-US</dc:language>
  <cp:lastModifiedBy>Windows User</cp:lastModifiedBy>
  <dcterms:modified xsi:type="dcterms:W3CDTF">2008-03-09T10:28:00Z</dcterms:modified>
  <cp:revision>4</cp:revision>
  <dc:subject/>
  <dc:title>Tutorial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